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2 мая по 16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Н.С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8 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 xml:space="preserve">Диалог как вид прямой реч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 Стр. 224 - 225 правило, пар. 44  Упр. 390 – устно, письменно  3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3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 xml:space="preserve">Употребление косвенной реч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45 правило стр.227-229, Упр. 396 – устно письменно  упр.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пр. 4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Цитата как способ передачи косвенной реч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пар. 46 правило стр.231, Упр. 401- устн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. 4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Повторение пунктуации простого предлож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 Упр. 411 , 413 по жела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11:00Z</dcterms:created>
  <dc:creator>Надежда</dc:creator>
  <dc:description/>
  <dc:language>en-US</dc:language>
  <cp:lastModifiedBy>Надежда</cp:lastModifiedBy>
  <dcterms:modified xsi:type="dcterms:W3CDTF">2020-05-03T09:11:00Z</dcterms:modified>
  <cp:revision>2</cp:revision>
  <dc:subject/>
  <dc:title/>
</cp:coreProperties>
</file>